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марта 2020 года                                                                                   № 5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20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 «Рамешковский район» Тверской области «Развитие системы образования  на 2020-2022 годы»</w:t>
            </w:r>
          </w:p>
          <w:p>
            <w:pPr>
              <w:pStyle w:val="Style17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8 ноября 2019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8-па «Об утверждении Перечня муниципальных программ муниципального образования «Рамешковский район» Тверской области», </w:t>
      </w:r>
      <w:r>
        <w:rPr>
          <w:sz w:val="28"/>
          <w:szCs w:val="28"/>
          <w:shd w:fill="FFFFFF" w:val="clear"/>
        </w:rPr>
        <w:t>Решением Собрания депутатов Рамешковского района Тверской области от 19.02.2020 года №33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0 год и плановый период 2021 и 2022 годов»,</w:t>
      </w:r>
      <w:r>
        <w:rPr>
          <w:sz w:val="28"/>
          <w:szCs w:val="28"/>
        </w:rPr>
        <w:t xml:space="preserve"> администрация Рамешковск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  <w:szCs w:val="28"/>
        </w:rPr>
        <w:t>Внести в муниципальную программу  муниципального образования  «Рамешковский район» Тверской области «Развитие системы образования на 2020-2022 годы», утвержденную постановлением администрации Рамешковского района Тверской области от 31.12.2019 г. №237-па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550 513,4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84 673,6</w:t>
            </w:r>
            <w:r>
              <w:rPr>
                <w:sz w:val="28"/>
                <w:szCs w:val="28"/>
              </w:rPr>
              <w:t xml:space="preserve"> тыс.руб.  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56 13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3 572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5 502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 463,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-  182 919,9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56 13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2 29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5 381,5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9 111, 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182 919,9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56 13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2 29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5 381,5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9 111,0 тыс.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) </w:t>
      </w:r>
      <w:r>
        <w:rPr>
          <w:sz w:val="28"/>
          <w:szCs w:val="28"/>
        </w:rPr>
        <w:t xml:space="preserve">в главе 3 под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336 003,3» и «111 411,3» заменить цифрами «338 164,1» и «113 572,1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) в главе 3 под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4,5» и «5 381,5» заменить цифрами «16 265,5» и «5 502,5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) в пункте 1 под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д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szCs w:val="28"/>
        </w:rPr>
        <w:t>цифру «27 333,0» заменить цифрой «27 685,6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2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27 333,0» и «9 111,0» заменить цифрами «27 685,6» и «9 463,6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Приложение к муниципальной Программе муниципального образования «Рамешковский район» Тверской области «Развитие системы образования» на 2020 – 2022 годы изложить в новой редакции (прилагается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color w:val="000000"/>
          <w:sz w:val="28"/>
          <w:szCs w:val="28"/>
        </w:rPr>
        <w:t>Настоящее постановление разместить  на официальном сайте администрации Рамешковского района в сети Интернет.</w:t>
      </w:r>
    </w:p>
    <w:p>
      <w:pPr>
        <w:pStyle w:val="Normal"/>
        <w:ind w:right="142" w:firstLine="680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  <w:r>
        <w:rPr/>
        <w:t xml:space="preserve"> 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меш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3.2020  №51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20 – 2022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20 – 2022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– 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 (главного администратора муниципальной Программы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Доля обучающихся в базовых школах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9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 xml:space="preserve">550 513,4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>184 673,6</w:t>
            </w:r>
            <w:r>
              <w:rPr>
                <w:sz w:val="28"/>
                <w:szCs w:val="28"/>
              </w:rPr>
              <w:t xml:space="preserve"> тыс.руб.  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13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3 572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5 502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9 463,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1 год-  182 919,9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13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2 29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5 381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9 111, 0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182 919,9 тыс.руб</w:t>
            </w:r>
            <w:r>
              <w:rPr>
                <w:sz w:val="28"/>
                <w:szCs w:val="28"/>
              </w:rPr>
              <w:t>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6 131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112 29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5 381,5 тыс.руб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9 111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,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организаций представлена 19 образовательными организациями: 7 ОО дошкольного образования, 9 ОО общего образования и 3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основные школы: 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района входят 3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ДО ДООЛ «Орлен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О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 2019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район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муниципального образования «Рамешковский район» Тверской области «Развитие системы образования  на 2020 – 2022 годы». В рамках Программы  осуществляется  развитие  форм дошкольного образования,    ремонт зданий дошкольных 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«Рамешковский район» Тверской области на сегодняшний день функционируют 19 образовательных организаций: 9 общеобразовательных школ,  7 дошкольных учреждений, 3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9.2019 года –1053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57 учащихся района (81,4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 системы образования Рамешковского район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53 детей (100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йоне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93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чел. (88,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%) от общего количества обучающихся)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района открыто 12  школьных маршрутов. </w:t>
      </w:r>
      <w:r>
        <w:rPr>
          <w:sz w:val="28"/>
          <w:szCs w:val="28"/>
        </w:rPr>
        <w:t>Подвоз учащихся обеспечивается 6 школьными автобусами ПАЗ, 4 автобусами ГАЗ, 2 автобусами ЛУИДОР-225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, 2 автобусами ЛУИДОР-2250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бусы для подвоза обучающихся, проживающих в сельской местности, к месту обучения и обратно соответствуют ГОСТ Р 51160-98 «Автобусы для перевозки детей. Техническ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, тахографами и проблесковыми мая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районе охвачено 358 учащихся (34,0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, детского технопарка «Кванториум» в рамках реализации проекта «Нас пригласили в Кванториум!». В 2019 году Тверской императорский дворец посетили 97 обучающихся общеобразовательных организаций Рамешковского района, детский технопарк «Кванториум» - 42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персонала всего: 231 чел.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уководящий персонал – 15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дагогических работников – 13 чел.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ителей – 107 чел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ебно-вспомогательный и иной персонал – 96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 учителей (73,8 %) учителей имеют высшее образование,  43 чел. (40,2%) – имеют высшую квалификационную категорию, 27 чел. (25,2%) – первую катег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 низка доля учителей, имеющих стаж работы до 5 лет – 4 чел., чуть более 3 %,  49 чел. (45,8 %) -  учителей пенсионного возраста. Средний возраст учителя – 53 года. 83 чел. (77,6% от общего количества учителей), работающих педагогов, имеют стаж работы более 20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3 учреждениями: МКУ ДТ, МОУ ДО ДООЛ «Орленок», МКУ ДО ДЮСШ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Т на начало 2019-2020 учебного года составляет 158 чел. Количество объединений – 13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в МКУ ДО ДЮСШ на начало 2019-2020 учебного года составляет 246 чел. Количество объединений – 24. 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МОУ ДОД ДООЛ «Орленок» работает в летний период  в одну смену. Летним отдыхом охвачены и дети, состоящие на учёте в КДН и ЗП, внутришкольном учёт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8 – 2019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условий предоставления образования. Создание условий, соответствующих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100% муниципальных образовательных организациях введена новая система оплаты труда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утвержден план действий по модернизации общего образования на 2020-2022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возникновение очереди в дошкольные образовательные организации, так как  прибывают семьи с детьми, нуждающиеся в устройстве в дошкольные организации, а также в связи с естественным приростом населения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количество в общеобразовательных организациях района специалистов, осуществляющих диагностическую, консультационную, коррек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;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в </w:t>
      </w:r>
      <w:r>
        <w:rPr>
          <w:kern w:val="2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1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2 мес. -7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ей дополнительного образования детей в сфере образования»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еспечение государственных гарантий доступности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Размер среднемесячной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Решение задачи 2 «Обеспечение государственных гарантий доступности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муниципальных дошкольных образовательных организаций, обучающих по программам, соответствующим ФГОС дошкольного образования, в общей численност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доля муниципальных дошкольных образовательных организаций, сохраняющих положительную динамику показателей уровня заболеваемости воспитанников, в общем количестве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спитанников муниципальных дошкольных образовательных организаций, ставших победителями и лауреатами конкурсных мероприятий различных уровней от общего количества воспитанников муниципальных дошкольных образовательных организаций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показателей задач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0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униципальном образовании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Расходы за счет МБ на софинансирование субсидии  ОБ на укрепление материально-технической базы дошкольных образовательных учреждени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административное мероприятие «Мониторинг  заработной платы педагогических работников муниципальных дошкольных образовательных организаций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административное мероприятие «Осуществление мониторинга введения ФГОС дошкольного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ешение задачи 2 «Обеспечение государственных гарантий доступности дошкольного образования» осуществляется посредством выполнения следующих административных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) администрати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) административное мероприятие «Сохранение и укрепление здоровья воспитанников»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) административное мероприятие «выявление и поддержка талантливых и одаренных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1, составит 168 398,2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56 135,4тыс. руб.,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56 131,4 тыс. руб.,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2 год – 56 131,4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Реализация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задача 3.  «Создание современной системы оценки индивидуальных образовательных достижений обучающихся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 «Обеспечение доступности качественных образовательных услуг в общеобразовательных организациях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5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0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0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) административное мероприятие «Мониторинговое исследование уровня удовлетворенности населения качеством образовательных услуг»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задачи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 мероприятия и административного мероприятия 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задачи 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современной системы оценки индивидуальных образовательных достижений обучающихся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 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и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общедоступного 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и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, обучающихся, проживающих в сельской местности, к месту обучения и обратн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редоставление средств за счет субсидии ОБ 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Мероприятия по переподготовке и повышению квалификации  кадров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Предоставление субсидий бюджетным учреждениям для выполнения муниципального задания МБ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Субсидии О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Расходы за счет средств МБ на укрепление материально-технической базы муниципальных общеобразовательных организаци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мероприятие «Расходы за счет иных межбюджетных трансфертов на реализацию мероприятий 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Предоставление средств МБ на оплату кредиторской задолженности прошлых лет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Предоставление субсидий на иные цели бюджетным учреждениям МБ»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т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2,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8 164,1 тыс. руб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0 год – 113 572,1 тыс. руб.,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112 296,0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12 296,0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район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2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район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казание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район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ривлечение общественных организаций, учреждений к вопросам управления и развития отраслью «Образование» Рамеш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по воспитанию гармонично-развитой творческой личности в условиях учреждений дополнительного образования дете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Создание условий для предоставления образовательных услуг учреждениями дополнительного образования детей в сфере образова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имеющих лицензии на ведение образовательной деятельности по программам дополнительного  образования (от общего количества образовательных организаций в районе)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;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организаций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Организация тематических проверок работы лагерь с дневным пребыванием детей, загородного лагеря. Трудоустройство подростко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мониторинг уровня удовлетворенности населения качеством образовательных услуг в сфере дополните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мероприятий и административных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Обеспечение деятельности учрежден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Б в целях организации отдыха детей» в каникулярное врем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ероприятие «Предоставление субсидий из ОБ на укрепление материально-технической базы муниципальных организаций отдыха и оздоровле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д ) мероприятие «Предоставление средств МБ на софинансирование укрепления материально-технической  базы муниципальных организаций отдыха и оздоровления детей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е) мероприятие «Предоставление субсидий из ОБ на организацию отдыха детей в каникулярное врем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ж) мероприятие «Предоставление субсидий бюджетным учреждениям дополнительного образования детей из средств МБ в целях организации отдыха детей в каникулярное  врем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) мероприятие «Расходы за счет субсидии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) мероприятие «Расходы за счет средств М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>к) мероприятие «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есурсов, необходимый для реализации подпрограммы 4,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 265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 по годам: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 502,5 тыс. руб.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5 381,5 тыс. руб.,  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5 381,5  тыс. руб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Рамешковского районного отдела образования (главного администратора муниципальной Программы)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Рамешковского районного отдела образования (главного администратора муниципальной Программы), выделенная на период реализации муниципальной Программы, составляет 27 685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задачи 1 «Обеспечение деятельности Рамешковского районного отдела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выполнения следующих мероприятий и административных мероприятий Обеспечивающей Подпрограммы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 мероприят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Обеспечение деятельности районного 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расходы за счет субсидии из ОБ на организацию участия детей и подростков в социально значимых региональных проекта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на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 детей и подростков в социально значимых региональных проектах в части обеспечения подвоза учащихс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ъем финансовых ресурсов, необходимый для реализации Подпрограммы, состав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 685,6 тыс. руб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по годам: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 463,6 тыс. руб.,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21 год – 9 111,0 тыс. руб., 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9 111,0 тыс. руб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асходы на обеспечение деятельности Рамешковского районного отдела образования (главного администратора муниципальной Программы) по годам реализации муниципальной Программы в разрезе кодов бюджетной классификации приведены в приложении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2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349"/>
        <w:gridCol w:w="86"/>
        <w:gridCol w:w="215"/>
        <w:gridCol w:w="284"/>
        <w:gridCol w:w="369"/>
        <w:gridCol w:w="765"/>
        <w:gridCol w:w="369"/>
        <w:gridCol w:w="765"/>
        <w:gridCol w:w="228"/>
        <w:gridCol w:w="168"/>
        <w:gridCol w:w="738"/>
        <w:gridCol w:w="25"/>
        <w:gridCol w:w="911"/>
        <w:gridCol w:w="198"/>
        <w:gridCol w:w="708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20 – 2022 годы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20 - 2022 годы"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1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5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 6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91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91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 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Цели программы  </w:t>
            </w:r>
            <w:r>
              <w:rPr/>
              <w:t xml:space="preserve"> Охват  программами дошкольного образования детей в возрасте от 2-х месяцев до7 лет в общей численности детей в возрасте от 0 до 7 лет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Цели программы   </w:t>
            </w:r>
            <w:r>
              <w:rPr/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Показатель 3  Цели программы </w:t>
            </w:r>
            <w:r>
              <w:rPr/>
              <w:t xml:space="preserve"> Доля обучающихся в базовых школах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4 Цели программы </w:t>
            </w:r>
            <w:r>
              <w:rPr/>
              <w:t xml:space="preserve"> Доля общеобразовательных организаций, соответствующих современным требованиям к условиям осуществления образовательного процесса в общей численности М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5 Цели программы  </w:t>
            </w:r>
            <w:r>
              <w:rPr/>
              <w:t>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6 Цели программы </w:t>
            </w:r>
            <w:r>
              <w:rPr/>
              <w:t xml:space="preserve"> Доля образовательных организаций, полностью укомплектованных педагогическими кадрами в общей численности М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7 Цели программы </w:t>
            </w:r>
            <w:r>
              <w:rPr/>
              <w:t xml:space="preserve"> Доля образовательных организаций, имеющих свои, регулярно обновляемые, сайты в сети Интернет в общей численности М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8 Цели программы  </w:t>
            </w:r>
            <w:r>
              <w:rPr/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Повышение доступности и качества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3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йствие развитию системы дошкольного образования в Рамешковском районе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13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 3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 2 задачи 1 подпрограммы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  задачи 1 подпрограммы 1</w:t>
            </w:r>
            <w:r>
              <w:rPr/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Показатель  4 задачи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ля ДОУ, подключенных к сети Интернет.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тодическое сопровождение развития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муниципальных казенных  детских дошкольных учрежден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 xml:space="preserve">Мероприятие задачи 1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 7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 7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3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задачи 1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сходы за счет МБ на софинансирование субсидии ОБ на укрепление материально-технической базы дошкольных образовательных учреждений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дошкольных учреждений"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>Осуществление мониторинга введения ФГОС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 xml:space="preserve">адача 2 подпрограммы 1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  1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муниципальных дошкольных образовательных организаций, обучающих по программам, соответствующих ФГОС дошкольного образования, в общей численности муниципальных дошкольны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  2 задачи 2 подпрограммы 1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дошкольных образовательных организаций, сохраняющих положительную динамику показателей уровня заболеваемости воспитанников, в общем количестве </w:t>
            </w:r>
            <w:r>
              <w:rPr/>
              <w:t>муниципальных дошкольны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  3 задачи 2 подпрограммы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Доля воспитанников, ставших победителями и лауреатами конкурсных мероприятий различных уровней от общего количества воспитанников дошкольны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хранение и укрепление здоровья воспитанников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 задачи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ы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явление и поддержка талантливых и одаренных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5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1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Удовлетворение потребностей населения в получении услуг обще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ват детей программами общего  образования в 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ля школьников, обучающихся по ФГОС, в общей численности школьников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1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Административное мероприятие подпрограммы  2 задачи 1 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ое исследование уровня удовлетворенности населения качеством образовательных услуг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муниципальных общеобразовательных организаций, соответствующих современным условиям осуществления образовательного процесс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2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расходов бюджета, направляемых на развитие инфраструктур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щеобразовательных организаций, в общем объеме средств, направляемых на общее образование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подпрограммы 2 задачи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нтроля и проведение мониторинга по состоянию материально-технического оснащения образовательных организаций, антитеррористической защищенности и комплексной безопасност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современной системы оценки индивидуальных образовательных достижений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русскому языку на 80 баллов и более, к численности выпускников, участвующих в ЕГЭ по русскому языку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выпускников, сдавших единый государственный экзамен по математике на 80 баллов и более, к численности выпускников, участвующих в ЕГЭ по математике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оказатель 3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учающихся, принявших участие во Всероссийской олимпиаде школьников по общеобразовательным предметам в общей численности обучающихся (муниципальный этап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 проведения Государственной итоговой аттестации в 9-х, 11-х классах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ниторинговые исследования образовательных достижений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оступности качественных образовательных услуг в общеобразовательных организациях 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3 5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2 2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38 16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/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казатель 5 задачи 4 подпрограммы 2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/>
              <w:t>в общей численности автобусов, задействованных для подвоза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 9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 2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 2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 5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1 8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5 4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4 подпрограммы 2 </w:t>
            </w:r>
            <w:r>
              <w:rPr/>
              <w:t xml:space="preserve">Предоставление средств за счет  М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 3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98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9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роприятие задачи 4 подпрограммы 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редств за счет  М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0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0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1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оставление средств за счет субсидии ОБ на организацию обеспечения обучаю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7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бюджетным учреждениям для выполнения муниципального задания (МБ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 4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5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45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 37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бсидии О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ходы за счет средств МБ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субсидий на иные цели бюджетным учреждениям (МБ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4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44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 3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Административное мероприятие задачи 4 подпрограммы 2 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Административное мероприятие задачи 4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состояния здоровья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новационного характера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тимулирование творческой активности участников образовательного процесс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 задачи 1 подпрограммы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Административное мероприятие задачи 3 подпрограммы   3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Обеспечение качества условий предоставления образовательных услуг организациями дополнительного образования детей в сфер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 по воспитанию гармонично-развитой творческой личности в условиях учреждений дополнительного образова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Доля образовательных организаций, имеющих лицензии на ведение образовательной деятельности по программам дополнительного образования (от общего количества образовательных организаций в районе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учащихся организованными формами духовно-нравственного воспит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иторинг участия обучающихся организаций дополнительного образования в мероприятиях различного уровня (конкурсы, выставки, проекты, конференции и т.д.)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тематических проверок работы лагерей с дневным пребыванием детей, загородного лагер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Трудоустройство подростков.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1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уровня удовлетворенности населения качеством образовательных услуг в сфере дополните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образовательных услуг учреждениями дополнительного образования детей в сфер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5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3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 2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2 задачи 2 подпрограммы 4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Мероприятия по переподготовке и повышению квалификации кадров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5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 5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 87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убсидий из ОБ на укрепление материально-технической базы  муниципальных организаций отдыха и оздоровле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  <w:r>
              <w:rPr>
                <w:bCs/>
              </w:rPr>
              <w:t>Предоставление средств МБ на софинансирование укрепления материально-технической  базы муниципальных организаций отдыха и оздоровле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задачи 2 подпрограммы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редоставление субсидий бюджетным учреждениям дополнительного образования детей из средств МБ в целях организации отдыха детей в каникулярное  врем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4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8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4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задачи 2 подпрограммы 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мероприятие задачи 2 подпрограммы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6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амешковского районного отдела образования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4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6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71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1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выполнения функций органами местного самоуправления"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7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4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централизованной бухгалтерии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0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5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районного методического кабинета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8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47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тель Обеспечивающей подпрограмм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обучающихся, охваченных участием в социально значимых региональных проектах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ероприятие подпрограммы 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за счет средств МБ на организацию участия детей и подростков в социально значимых региональных проектах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Административное мероприятие  </w:t>
            </w:r>
            <w:r>
              <w:rPr/>
              <w:t>Осуществление</w:t>
            </w:r>
            <w:r>
              <w:rPr>
                <w:b/>
              </w:rPr>
              <w:t xml:space="preserve"> </w:t>
            </w:r>
            <w:r>
              <w:rPr/>
              <w:t>контроля над</w:t>
            </w:r>
            <w:r>
              <w:rPr>
                <w:b/>
              </w:rPr>
              <w:t xml:space="preserve"> </w:t>
            </w:r>
            <w:r>
              <w:rPr/>
              <w:t>участием детей и подростков</w:t>
            </w:r>
            <w:r>
              <w:rPr>
                <w:b/>
              </w:rPr>
              <w:t xml:space="preserve"> с</w:t>
            </w:r>
            <w:r>
              <w:rPr/>
              <w:t>оциально значимых региональных проектах в части обеспечения подвоза учащихс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9:00Z</dcterms:created>
  <dc:creator>User</dc:creator>
  <dc:description/>
  <cp:keywords/>
  <dc:language>en-US</dc:language>
  <cp:lastModifiedBy>Наталья</cp:lastModifiedBy>
  <cp:lastPrinted>2020-03-12T15:14:00Z</cp:lastPrinted>
  <dcterms:modified xsi:type="dcterms:W3CDTF">2020-05-18T12:29:00Z</dcterms:modified>
  <cp:revision>2</cp:revision>
  <dc:subject/>
  <dc:title/>
</cp:coreProperties>
</file>